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75. výročí postavení světelného kříže na Svatém Hostýně /1939 – 2014/</w:t>
      </w:r>
    </w:p>
    <w:p>
      <w:pPr>
        <w:pStyle w:val="Normal"/>
        <w:rPr/>
      </w:pPr>
      <w:r>
        <w:rPr/>
      </w:r>
    </w:p>
    <w:p>
      <w:pPr>
        <w:pStyle w:val="Normal"/>
        <w:rPr/>
      </w:pPr>
      <w:r>
        <w:rPr/>
        <w:t>Stavba světelného elektrifikovaného kříže na Hostýně se prováděla v průběhu roku 1939, tedy právě před 75 lety, kříž byl vztyčen 28. září 1939 a zapnut byl na zkoušku před večerem. V noci svítit nesměl, protože bylo nařízeno zatemnění. 1. září 1939 totiž vypukla 2. světová válka, fašistické Německo napadlo Polsko. Po celou dobu této války kříž nesvítil. Podle jiných pramenů byl kříž poprvé rozsvícen v den svátku svatého Václava 28. září 1939 již o sedmé hodině ranní.</w:t>
      </w:r>
    </w:p>
    <w:p>
      <w:pPr>
        <w:pStyle w:val="Normal"/>
        <w:rPr/>
      </w:pPr>
      <w:r>
        <w:rPr/>
        <w:t>Znovu se kříž rozzářil 2. července 1945 u příležitosti oslav stého výročí obnovení hostýnského chrámu. Kříž byl postaven po levé straně trafostanice pod břehem. V současnosti je místo, kde kříž stál, těžko identifikovatelné, žádné stopy po světelném kříži v tomto prostoru prakticky neexistují. Kříž postavily Středomoravské elektrárny Přerov, které spolu s poutníky hradily náklady.</w:t>
      </w:r>
    </w:p>
    <w:p>
      <w:pPr>
        <w:pStyle w:val="Normal"/>
        <w:rPr/>
      </w:pPr>
      <w:r>
        <w:rPr/>
        <w:t xml:space="preserve">Kříž byl 28 metrů vysoký, časopis Holešovský kraj č. 42 z 21. října 1939 uvádí výšku 30 metrů. Rozpětí ramen bylo 18 metrů /jiný pramen uvádí 20 metrů/. Stavba byla náročná. Pro zhotovení ramen bylo nutno postavit lešení 15 až 20 metrů vysoké. Kříž byl postaven z trámů o síle /tloušťce/ 10 krát 12 cm a 12 krát 12 cm. Vyztužení /pantování/ bylo provedeno úhlovou ocelí 35 až 40 mm silnou. Konstrukce vytvořená z těchto trámů byla v půdoryse zhruba čtverec o rozměrech 1 až 1,15 metrů. Výšku ramen nad terénem lze podle různých fotografií odhadnout na 18 až 19 metrů. </w:t>
      </w:r>
    </w:p>
    <w:p>
      <w:pPr>
        <w:pStyle w:val="Normal"/>
        <w:rPr/>
      </w:pPr>
      <w:r>
        <w:rPr/>
        <w:t>Tato konstrukce byla pobita deskami a opatřena bílým nátěrem, trnová koruna měla nátěr červený. Vrch kříže a ramena byly zakryty asfaltovou lepenkou. Na kříži bylo 900 patnáctiwattových žárovek a stejný počet objímek. Zapojení bylo rozloženo do tří fází, celkový výkon byl 13,5 kW. Porcelánové objímky byly namontovány na povrchu kříže a vedení bylo také venku.</w:t>
      </w:r>
    </w:p>
    <w:p>
      <w:pPr>
        <w:pStyle w:val="Normal"/>
        <w:rPr/>
      </w:pPr>
      <w:r>
        <w:rPr/>
        <w:t>Stavba kříže si vyžádala nákladu 200 000 korun. Proti vichřici a zimní nepohodě byl kříž zabezpečen dvanácti kotevními ocelovými lany, které byly upevněny do kotevních bloků v okolí kříže. Spodní část kříže byla upevněna v plochém betonovém základu /základová patka/. Rozsvícený kříž byl viditelný do vzdálenosti několika desítek kilometrů a tak jej bylo vidět z Valašského Meziříčí, z Olomouce, z Přerova, z Vyškova, z Brna, ze Slovácka, z úpatí Chřibů a Oderských vrchů a také Českomoravské Vysočiny.</w:t>
      </w:r>
    </w:p>
    <w:p>
      <w:pPr>
        <w:pStyle w:val="Normal"/>
        <w:rPr/>
      </w:pPr>
      <w:r>
        <w:rPr/>
        <w:t>V prosinci roku 1947 mezi Vánocemi a Novým rokem byl kříž v noci silným severozápadním větrem od Přerova vyvrácen na břeh, přes který se zlomil. V místech, kde bylo dřevo spojované, zatékala voda a tak stavba byla nahnilá. Odhadovalo se, že kříž by mohl vydržet asi pět let a musel ba se z bezpečnostních důvodů odstranit. Snad právě z těchto důvodů pak kříž už nesměl být obnoven. Hostýnský kříž tedy zářil do kraje prakticky dva a půl roku.</w:t>
      </w:r>
    </w:p>
    <w:p>
      <w:pPr>
        <w:pStyle w:val="Normal"/>
        <w:rPr/>
      </w:pPr>
      <w:r>
        <w:rPr/>
        <w:t>Základem tohoto článku byly vzpomínky a informace pana Josefa Kolaříka z Bystřice pod Hostýnem, který byl ve funkci elektromontéra zaměstnancem Východomoravských elektráren /předtím Středomoravské elektrárny/ a v poválečných letech několikrát prováděl opravy osvětlení na tomto kříži. Zúčastnil se také s dalšími pracovníky VME Přerov likvidace kříže v lednu roku 1948.</w:t>
      </w:r>
    </w:p>
    <w:p>
      <w:pPr>
        <w:pStyle w:val="Normal"/>
        <w:rPr/>
      </w:pPr>
      <w:r>
        <w:rPr/>
        <w:t>Druhým materiálem, který byl využit k vyhotovení tohoto článku, byl článek „Hostýnskému světelnému kříži bylo letos sedmdesát“, který byl uveřejněn ve Zpravodaji města Bystřice pod Hostýnem č. 10 z října roku 2009. Autorem článku je Mgr. Karel Zahradník, který objevil záznam o  stavbě hostýnského kříže v časopise Holešovský kraj č. 42 z 21. října 1939.</w:t>
      </w:r>
    </w:p>
    <w:p>
      <w:pPr>
        <w:pStyle w:val="Normal"/>
        <w:rPr/>
      </w:pPr>
      <w:r>
        <w:rPr/>
        <w:t>Bylo převzato také několik informací ze článku „Světelný kříž na Svatém Hostýně“, který byl uveřejněn v časopise „Listy svatohostýnské“ č. 4 z prosince roku 1998. Autorem článku je Ing. Mgr.  František Rýznar ze Vsetína.</w:t>
      </w:r>
    </w:p>
    <w:p>
      <w:pPr>
        <w:pStyle w:val="Normal"/>
        <w:rPr/>
      </w:pPr>
      <w:r>
        <w:rPr/>
        <w:t>Pravděpodobně poprvé od roku 1948 byl článek o hostýnském kříži zpracován v roce 1991, kdy ve Zpravodaji města Bystřice pod Hostýnem byl ve vydání č. 6 z prosince 1991 /strany 20 a 21/ uveřejněn článek s titulem „Svatohostýnský světelný kříž“. Tento článek byl převzat z časopisu „Hlasy svatohostýnské“. Článek je velmi bohatý na informace. Autor článku /značka JJ/ především připomíná všech čtrnáct pracovníků, kteří se zasloužili o stavbu hostýnského kříže. Plán vypracoval a stavbu vedl vedoucí úředník propagačního oddělení SME /Středomoravské elektrárny/ v Přerově Svatoslav Nepala. Tesařskou práci vedl tesařský mistr František Kopalík z Přerova, jeho spolupracovníkem byl Stanislav Kopečný z Čekyně. Montáž provedl montér Jan Kaďourek z Předmostí u Přerova, jeho spolupracovníky byli Alois Drábek z Čekyně a Jan Bláha z Bochoře.</w:t>
      </w:r>
    </w:p>
    <w:p>
      <w:pPr>
        <w:pStyle w:val="Normal"/>
        <w:rPr/>
      </w:pPr>
      <w:r>
        <w:rPr/>
        <w:t>Betonování měl na starosti betonář Josef Bouchal z Čekyně se zaměstnanci stavebního oddělení vysokého napětí SME Přerov. Světelné zařízení instaloval vrchní montér Josef Krátký z Pržna, pomáhali mu Antonín Roubal a František Vičík, oba z Dřevohostic a Karel Kovář z Pržna. Nátěr kříže prováděl malíř písma Ferdinand Bouda z Předmostí. Pomáhali mu Vincenc Štefan a Josef Horák, oba z Přerova. Antonín Roubal patřil také do skupiny pracovníků, kteří v lednu roku 1948 provedli likvidaci spadlého kříže.</w:t>
      </w:r>
    </w:p>
    <w:p>
      <w:pPr>
        <w:pStyle w:val="Normal"/>
        <w:rPr/>
      </w:pPr>
      <w:r>
        <w:rPr/>
        <w:t>Dále článek z roku 1991 uvedl celou řadu číselných údajů, které se týkaly jednotlivých druhů prací. Pro práce tesařské bylo potřeba 236 prken velikosti 4 až 5 metrů, trámců velikosti 15 krát 15 cm 40 kusů, 10 krát 10 cm 47 kusů, 8 krát 8 cm 155 kusů. Práce montážní si vyžádaly 600 kg různých šroubů, 425 kusů železných spojek, podpěr, rámů apod., 440 kg železného lana na kotvení a 15 kg hřebíků.</w:t>
      </w:r>
    </w:p>
    <w:p>
      <w:pPr>
        <w:pStyle w:val="Normal"/>
        <w:rPr/>
      </w:pPr>
      <w:r>
        <w:rPr/>
        <w:t xml:space="preserve">Betonový základ pro kříž měl rozměry 4 krát 4 metry, hloubka byla 2,30 m a bylo potřeba 30 metrů kubických štěrku a 35  q cementu. Pro světelné zařízení bylo potřeba kromě žárovek a objímek1050  </w:t>
      </w:r>
    </w:p>
    <w:p>
      <w:pPr>
        <w:pStyle w:val="Normal"/>
        <w:rPr/>
      </w:pPr>
      <w:r>
        <w:rPr/>
        <w:t>metrů izolovaného drátu, 1 hromosvod s příslušenstvím a další potřebný materiál. Na Svatý Hostýn vede elektrický proud o síle 220 voltů a na jednu osvětlovací hodinu činí spotřeba 13,5 kW. Nátěr kříže si vyžádal 130 kg barev, hlavně bílé. Tolik časopis Hlasy Svatohostýnské z roku 1939. Autorem článku byl Alois Viceník.</w:t>
      </w:r>
    </w:p>
    <w:p>
      <w:pPr>
        <w:pStyle w:val="Normal"/>
        <w:rPr/>
      </w:pPr>
      <w:r>
        <w:rPr/>
        <w:t>Kromě bystřického Zpravodaje připomněly v roce 2009 jubilejní 70. výročí postavení světelného kříže na Hostýně i některé další časopisy. Byly to Bystřické Pokroky, Zpravodaj obce Rusava, Prusinovický Zpravodaj, ale také týdeník Naše adresa-Bystřicko, Kroměřížský Deník a několik dalších regionálních periodik v okolí Bystřice.</w:t>
      </w:r>
    </w:p>
    <w:p>
      <w:pPr>
        <w:pStyle w:val="Normal"/>
        <w:rPr/>
      </w:pPr>
      <w:r>
        <w:rPr/>
        <w:t>Co ještě dodat k pozoruhodnému objektu, který byl postaven na hostýnském temeni před 75 lety? Snad jen malou úvahu: uzraje někdy v budoucnosti čas na jeho obnovení? Pokud ano, pak by se nový světelný kříž mohl stát vedle chrámu, rozhledny a větrné elektrárny další dominantou tohoto věhlasného poutního místa na Moravě.</w:t>
      </w:r>
    </w:p>
    <w:p>
      <w:pPr>
        <w:pStyle w:val="Normal"/>
        <w:rPr/>
      </w:pPr>
      <w:r>
        <w:rPr/>
      </w:r>
    </w:p>
    <w:p>
      <w:pPr>
        <w:pStyle w:val="Normal"/>
        <w:rPr/>
      </w:pPr>
      <w:r>
        <w:rPr/>
        <w:tab/>
        <w:tab/>
        <w:tab/>
        <w:tab/>
        <w:tab/>
        <w:tab/>
        <w:tab/>
        <w:tab/>
        <w:t xml:space="preserve">Vlastimil Doležel  </w:t>
      </w:r>
    </w:p>
    <w:p>
      <w:pPr>
        <w:pStyle w:val="Normal"/>
        <w:rPr>
          <w:rFonts w:eastAsia="Liberation Sans" w:cs="Liberation Sans"/>
        </w:rPr>
      </w:pPr>
      <w:r>
        <w:rPr>
          <w:rFonts w:eastAsia="Liberation Serif" w:cs="Liberation Serif"/>
        </w:rPr>
        <w:t xml:space="preserve">  </w:t>
      </w:r>
    </w:p>
    <w:p>
      <w:pPr>
        <w:pStyle w:val="Heading5"/>
        <w:spacing w:before="120" w:after="60"/>
        <w:rPr>
          <w:rFonts w:eastAsia="Liberation Sans" w:cs="Liberation Sans"/>
        </w:rPr>
      </w:pPr>
      <w:r>
        <w:rPr>
          <w:rFonts w:eastAsia="Liberation Sans" w:cs="Liberation San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1:00Z</dcterms:created>
  <dc:creator>Irena Tkadlčíková</dc:creator>
  <dc:description/>
  <cp:keywords/>
  <dc:language>en-US</dc:language>
  <cp:lastModifiedBy>Irena Tkadlčíková</cp:lastModifiedBy>
  <dcterms:modified xsi:type="dcterms:W3CDTF">2015-03-19T07:51:00Z</dcterms:modified>
  <cp:revision>2</cp:revision>
  <dc:subject/>
  <dc:title/>
</cp:coreProperties>
</file>