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 m l o u v 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čísl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 dodávce vody (dále jen „Smlouva“), </w:t>
      </w:r>
      <w:r>
        <w:rPr>
          <w:rFonts w:cs="Arial" w:ascii="Arial" w:hAnsi="Arial"/>
        </w:rPr>
        <w:t>uzavřená podle ustanovení § 8 odst. 6 v rozsahu § 8 odst. 16 zákona číslo 274/2001 Sb., o vodovodech a kanalizacích pro veřejnou potřebu (dále jen „Zákon“) v platném z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1. Smluvní stra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vozovatel a vlastník vodovodu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ec Chvalčov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 : Obřanská 145, 768 72 Chvalč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       :   00488895     DIČ: CZ 00488895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   :   573 379 77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obec@obec-chvalcov.cz</w:t>
        </w:r>
      </w:hyperlink>
    </w:p>
    <w:p>
      <w:pPr>
        <w:pStyle w:val="Footer"/>
        <w:rPr>
          <w:rFonts w:ascii="Tahoma" w:hAnsi="Tahoma" w:cs="Tahoma"/>
        </w:rPr>
      </w:pPr>
      <w:r>
        <w:rPr>
          <w:rStyle w:val="Ktykontaktnazev"/>
          <w:rFonts w:cs="Tahoma" w:ascii="Tahoma" w:hAnsi="Tahoma"/>
          <w:color w:val="111111"/>
          <w:shd w:fill="FFFFFF" w:val="clear"/>
        </w:rPr>
        <w:t>ID DS: </w:t>
      </w:r>
      <w:r>
        <w:rPr>
          <w:rStyle w:val="Ktykontakthodnota"/>
          <w:rFonts w:cs="Tahoma" w:ascii="Tahoma" w:hAnsi="Tahoma"/>
          <w:color w:val="111111"/>
          <w:shd w:fill="FFFFFF" w:val="clear"/>
        </w:rPr>
        <w:t>7q8bew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4228691/01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 Ing. Jan Chlápek, starosta obce, dále jako „Provozovatel“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dběratel (fyzická osoba):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příjmení titul: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valé bydliště: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pro doručování (liší-li se od adresy bydliště)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né číslo / datum narození: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pro elektronické doručování faktu: 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ní kontakt: 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vlastník připojené stavby/ pozemku, dále jako „Odběratel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ředmět smlouv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stanoví smluvní podmínky pro dodávku vody z vodovodu pro veřejno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řeb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Tato Smlouva stanoví smluvní podmínky pro dodávku vody z vodovodu pro veřejno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otřeb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Odběrná místa – přípojky, níže specifikované ve Smlouvě jsou určující pro to, která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stanovení Smlouvy se použijí z hlediska předmětu Smlouvy mezi Smluvními stran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Provozovatel se zavazuje za podmínek stanovených obecně závaznými právními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ředpisy touto Smlouvou dodávat Odběrateli v dohodnutém Odběrném místě z vodovodu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itnou vodu v jakosti předepsané platnými právními předpis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Odběratel se zavazuje platit Provozovateli vodné v souladu a za podmínek stanovených touto Smlouvou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e) Nedohodnou-li se Smluvní strany jinak, jsou povinny si poskytovat vzájem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lnění za podmínek stanovených touto Smlouvou ode dne její účin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Místo plně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místem dodávky vody je stavba nebo pozemek připojený přípojkou na vodovod (dále jen „Odběrné místo“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odběrného míst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celní číslo, není – li č.p.……………………k.ú.: ……………………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ní přípojka-vlastník Obec Chvalčov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</w:rPr>
        <w:t>4.Množství a jakost dodávané vo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Smluvní strany se dohodly, že množství dodávané vody bude zjišťováno vodoměrem,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místěným ve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Smluvní strany se dohodly, že množství dodávané vody může být limitováno v souvislosti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 mimořádnými událostmi. Kapacita vodoměru: voda bude dodávána vodovodní přípojkou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 profilu 32 mm DN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) Jakost dodávané vody odpovídá platným právním předpisům (zejména zákonu č.2</w:t>
      </w:r>
      <w:r>
        <w:rPr>
          <w:rFonts w:cs="Arial" w:ascii="Arial" w:hAnsi="Arial"/>
          <w:sz w:val="22"/>
          <w:szCs w:val="22"/>
        </w:rPr>
        <w:t xml:space="preserve">58/2000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cs="Arial" w:ascii="Arial" w:hAnsi="Arial"/>
          <w:color w:val="000000"/>
          <w:sz w:val="22"/>
          <w:szCs w:val="22"/>
        </w:rPr>
        <w:t xml:space="preserve"> o ochraně veřejného </w:t>
      </w:r>
      <w:r>
        <w:rPr>
          <w:rFonts w:cs="Arial" w:ascii="Arial" w:hAnsi="Arial"/>
          <w:sz w:val="22"/>
          <w:szCs w:val="22"/>
        </w:rPr>
        <w:t>zdraví a vyhlášce č.</w:t>
      </w:r>
      <w:r>
        <w:rPr>
          <w:rFonts w:cs="Arial" w:ascii="Arial" w:hAnsi="Arial"/>
          <w:bCs/>
          <w:sz w:val="22"/>
          <w:szCs w:val="22"/>
        </w:rPr>
        <w:t xml:space="preserve"> 252/2004 Sb.,</w:t>
      </w:r>
      <w:r>
        <w:rPr>
          <w:rFonts w:cs="Arial" w:ascii="Arial" w:hAnsi="Arial"/>
          <w:sz w:val="22"/>
          <w:szCs w:val="22"/>
        </w:rPr>
        <w:t xml:space="preserve"> kterou se stanoví požadavky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itnou vodu a rozsah a četnost její kontroly, případně podmínky stanovené orgánem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hygienické služby). </w:t>
      </w:r>
      <w:r>
        <w:rPr>
          <w:rFonts w:cs="Arial" w:ascii="Arial" w:hAnsi="Arial"/>
          <w:bCs/>
          <w:sz w:val="22"/>
          <w:szCs w:val="22"/>
        </w:rPr>
        <w:t xml:space="preserve">Aktuální hodnoty obsahu sledovaných ukazatelů dodávané pitné vod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jsou pravidelně zveřejňovány na </w:t>
      </w:r>
      <w:r>
        <w:rPr>
          <w:rFonts w:cs="Arial" w:ascii="Arial" w:hAnsi="Arial"/>
          <w:color w:val="000000"/>
          <w:sz w:val="22"/>
          <w:szCs w:val="22"/>
        </w:rPr>
        <w:t xml:space="preserve">úřední desce a webové stránce Provozovatele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www.obec-chvalcov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5. Stanovení ceny vodného a způsob jejího vyhláš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) Množství odebrané vody je podkladem pro vyúčtování dodávky vody-fakturaci vodnéh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Stanovení ceny vodného odpovídá platným cenovým předpisům (zákon č. 526/1990 Sb. o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enách) a rozhodnutím Provozovatele. Cenové období činí 12 měsíců. Cena vodného j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veřejňována na úřední desce Obce Chvalčov a na webových stránkách obce Chvalčov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dobně je zveřejňována změna ceny. Změna ceny vodného není považována za změnu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této smlouv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Vodné má ke dni uzavření smlouvy jednosložkovou formu a vypočítá se jako součin cen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 množství odebrané vod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působ fakturace a platb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Smluvní strany se dohodly, že vodné hradí Odběratel Provozovateli na základě daňové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kladu (dále jen faktura) vystaveného Provozovatelem </w:t>
      </w:r>
      <w:r>
        <w:rPr>
          <w:rFonts w:cs="Arial" w:ascii="Arial" w:hAnsi="Arial"/>
          <w:color w:val="000000"/>
          <w:sz w:val="22"/>
          <w:szCs w:val="22"/>
        </w:rPr>
        <w:t xml:space="preserve">v termínech dle harmonogram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počtů, který stanoví Provozovatel v půlročním cyklu. Byl-li smluvními stranami dohodnut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elektronický přenos faktur, budou tyto doručovány Odběrateli na e-mailovou adresu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vedenou v článku 1. této Smlouvy. Odběratel se zavazuje fakturu uhradit ve lhůtě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latnosti uvedené na daňovém dokladu, tj. do 14 ti dnů od vystavení faktur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bezhotovostním převodem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B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e dohodly, že vodné hradí Odběratel Provozovateli v hotovosti v pokladně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v sídle Provozovatele – Obci Chvalčov v úředních hodinách, a to do 30 ti dnů od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známení této skutečnosti místním rozhlasem a zveřejněním informace na úřední desc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ce Chvalčov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kud platba dle daňového dokladu nebude Odběratelem uhrazena do 30 dnů po době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latnosti, je Provozovatel oprávněn v souladu s příslušným ustanovením Zákona a p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ředchozím písemném upozornění Odběratele přerušit dodávku vody.  Provozovatel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noví dodávku vody poté, kdy Odběratel uhradí dlužnou platbu a další náklady vzniklé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ovozovateli v souvislosti s přerušením a obnovením dodávky vody. Provozovatel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eodpovídá za škody vzniklé Odběrateli v důsledku přerušení dodávku vody z důvodu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odlení platby vodnéh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Odpovědnost za vady a reklama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Odběratel je oprávněn uplatnit vůči Provozovateli práva z odpovědnosti za vady v soulad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 obecně závaznými právními předpisy a Reklamačním řádem Provozovatele. Platné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nění Reklamačního řádu je zveřejněno na webových stránkách Provozovatele a v jeh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ídle. Odběratel při uzavření této smlouvy prohlašuje, že byl s Reklamačním řádem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ovozovatele seznámen a že mu porozuměl v plném rozsah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Jakost pitné vody je stanovena platnými právními předpisy, kterými se stanoví požadavk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a zdravotní nezávadnost pitné vody, rozsah a četnost její kontroly. Orgán ochran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veřejného zdraví může povolit na časově omezenou dobu užití vody v souladu s platnými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ávními předpisy, která nesplňuje mezní hodnoty ukazatelů pitné vody, s výjimkou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mikrobiologických ukazatelů za podmínky, že nebude ohroženo veřejné zdraví. Podl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místních podmínek mohou být stanoveny odchylné provozně závazné parametry jakosti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a časově omezenou dobu. V takovém případě budou příslušné ukazatele kvality vod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uzovány ve vztahu k maximálním hodnotám stanovených v rozhodnutí orgánu ochran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veřejného zdrav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 Vzniknou-li chyby nebo omyly při účtování vodného nesprávným odečtem, použitím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esprávné ceny vodného, početní chybou apod., mají Odběratel a Provozovatel právo na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vyrovnání nesprávně účtovaných částe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 Provozovatel reklamaci přezkoumá a výsledek písemně oznámí Odběrateli ve lhůtě 30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nů ode dne, kdy reklamaci obdrže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8. Změna v osobě odběratele a ostatních údajích smlouv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dběratel se zavazuje neprodleně oznámit a prokázat dodavateli změnu v osobě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dběratele předložením výpisu z katastru nemovitostí s vyznačeným převode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vlastnického práva k předmětné - připojené nemovitosti (nebo jiným obdobný způsobem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 doby splnění této povinnosti se Odběratel specifikovaný touto smlouvou zavazuj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hradit vodné Provozovateli. Odběratel je povinen bez zbytečného odkladu, nejpozděj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však do 15 dnů, oznámit písemně Provozovateli i každou další změnu údajů opro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údajům uvedeným v této smlouvě. Vznikne-li nenahlášením takové změny Provozovatel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újma, je Odběratel povinen ji v plném rozsahu uhrad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Odběratel je povinen užívat vnitřní vodovod takovým způsobem, aby nedošlo k ohrožení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jakosti vody ve vodovodu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trubí vodovodu pro veřejnou potřebu včetně jeh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ípojek a na ně napojených vnitřních rozvodů nesmí být propojeno s vodovodní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trubím z jiného zdroje, než je vodovod pro veřejnou potřeb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Vodoměr ke zjišťování množství odebírané vody podléhá úřednímu ověření na omezenou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bu. Ověření zajišťuje na své náklady Provozovatel. Odběratel je povinen umožni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ovozovateli přístup k vodoměru, zejména za účelem provedení odečtu stavu vodoměru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a kontroly, opravy a výměny vodoměru, chránit vodoměr před poškozením, ztrátou neb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cizením a bez odkladu oznámit Provozovateli jeho poškození či závady v měření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Jakýkoli zásah do vodoměru, úřední plomby, je nepřípustný. Vlastníkem vodoměru j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ovozovate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) Provozovatel je oprávněn přerušit nebo omezit dodávku vody za podmínek stanovený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ákone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Provozovatel může vodoměr kdykoli opravit nebo vyměnit. Odběratel je povinen ty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činnosti umožnit a poskytnout potřebnou součinnost. Smluvní strany se dohodly, ž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běratel netrvá na plnění povinnosti Odběratele dle ustanovení §16 odst. 3 Zákona, tj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známit Odběrateli výměnu vodoměru alespoň 15 dní předem, současně s vymezením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času v rozsahu maximálně 3 hodin, a to i v případě, že vodoměr je pro Provozovatel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řístupný bez účasti Odběratele. Odběratel nebo jím pověřená osoba má právo být při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výměně vodoměru přítomen a ověřit si stav vodoměru a neporušenost plomb. Poku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tohoto svého práva Odběratel nevyužije, nemůže později provedení těchto úkonů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pochybňova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Odečty Provozovatel provádí podle vlastního harmonogramu. Pokud se provedení odečtu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ovozovateli nepodaří uskutečnit, zanechá Odběrateli zprávu s žádostí o sdělení stavu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vodoměru do 5 ti pracovních dnů. V případě, že Odběratel Provozovateli nesdělí stav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vodoměru v uvedené lhůtě, Provozovatel použije pro stanovení spotřeby vody technický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výpoče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Doba platnosti a ukončení smlouv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ato smlouva nabývá účinnosti dnem podpisu a je uzavřena na dobu neurčito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latnost smlouvy uzavřené na dobu neurčitou končí dohodou smluvních stran neb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plynutím výpovědní lhů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Výpovědní lhůta se sjednává v délce 3 kalendářních měsíců a počíná běžet od prvníh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ne měsíce následujícího po doručení písemné výpovědi druhé Smluvní straně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V případě ukončení smlouvy bez současného uzavření smlouvy s novým odběratelem j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běratel povinen umožnit Provozovateli demontování měřících zařízení a na svůj náklad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ovést odpojení přípojky od hlavního řad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Uzavřením nové smlouvy o dodávce vody mezi Smluvními stranami pro Odběrné mí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vedené v bodě 3. této Smlouvy se tato Smlouva považuje za ukončenou. Uzavřením tét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mlouvy se ruší všechny mezi Smluvními stranami dříve uzavřené smlouvy o dodávce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vody pro Odběrné mís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Smluvní strany se dohodly, že v případě, kdy Odběratel tuto Smlouvu neukončí v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ouvislosti se změnou vlastnictví Odběrného místa, zaniká tato Smlouva dnem, kdy nový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vlastník Odběrného místa prokáže Provozovateli nabytí vlastnického práva a uzavř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ovou smlouvu o dodávce v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10. Ostatní a závěrečná u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 všech otázkách, výslovně neupravených touto Smlouvou se postupuje podle platných právních předpis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-56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ozovatel, jako správce osobních údajů tímto informuje Odběratele (fyzickou osobu), jako </w:t>
      </w:r>
    </w:p>
    <w:p>
      <w:pPr>
        <w:pStyle w:val="Normal"/>
        <w:autoSpaceDE w:val="false"/>
        <w:ind w:left="360" w:right="-5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bjekt údajů v souladu s Nařízení Evropského parlamentu a rady EU 2016/679 (GDPR), že pro účely plnění této Smlouvy, plnění právních povinností Provozovatele a za účelem ochrany oprávněných zájmů Provozovatele, shromažďuje a zpracovává osobní údaje Odběratele uvedené v této smlouvě spojené s plněním této Smlouvy. Odběratel podpisem této Smlouvy bere na vědomí, že zpracovávání jeho osobních údajů je nezbytným předpokladem pro</w:t>
      </w:r>
    </w:p>
    <w:p>
      <w:pPr>
        <w:pStyle w:val="Normal"/>
        <w:autoSpaceDE w:val="false"/>
        <w:ind w:right="-56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zavření a plnění této Smlouvy, kterou je Provozovatel povinen v souladu s ustanovením </w:t>
      </w:r>
    </w:p>
    <w:p>
      <w:pPr>
        <w:pStyle w:val="Normal"/>
        <w:autoSpaceDE w:val="false"/>
        <w:ind w:right="-56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§ 8 odst.6 Zákona uzavřít s Odběratelem v písemné formě. Osobní údaje Odběratele jsou </w:t>
      </w:r>
    </w:p>
    <w:p>
      <w:pPr>
        <w:pStyle w:val="Normal"/>
        <w:autoSpaceDE w:val="false"/>
        <w:ind w:right="-5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pracovávány po dobu platnosti této Smlouvy a po dobu archivac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je provozovatelem vodovodu pro veřejnou potřebu ve smyslu stanovení </w:t>
      </w:r>
      <w:r>
        <w:rPr>
          <w:rFonts w:cs="Arial" w:ascii="Arial" w:hAnsi="Arial"/>
          <w:sz w:val="22"/>
          <w:szCs w:val="22"/>
        </w:rPr>
        <w:t>zákona č. 274/2001</w:t>
      </w:r>
      <w:r>
        <w:rPr>
          <w:rFonts w:cs="Arial" w:ascii="Arial" w:hAnsi="Arial"/>
          <w:color w:val="000000"/>
          <w:sz w:val="22"/>
          <w:szCs w:val="22"/>
        </w:rPr>
        <w:t xml:space="preserve"> Sb. o vodovodech a kanalizacích pro veřejnou potřebu a prováděcí vyhlášky k zákonu č.428/2001 Sb. V případě změny platných právních předpisů se budou právní vztahy vyplývající ze smluvního vztahu mezi odběratelem a dodavatelem řídit obdobnými ustanoveními nové právní úpra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e o termínech pravidelných odečtů stavu vodoměrů, o jakosti dodávané pitné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ody a o cenách vodného jsou zveřejňovány na úřední desce Obce Chvalčov a n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ebových stránkách Obce Chvalčov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www.obec-chvalcov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ěratel prohlašuje, že splňuje všechny podmínky stanovené Zákonem pro připojení na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dovod a že je oprávněn uzavřít tuto Smlouvu jako vlastník nebo spoluvlastník Odběrného místa, současně si je vědom veškerých právních důsledků nepravosti tohoto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áš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dvou vyhotoveních, z nichž každá Smluvní strana obdrží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edn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 Změnu Smlouvy lze provést pouze písemnou formo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ě Smluvní strany prohlašují, že ustanovení této Smlouvy byly dohodnuty Smluvními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tranami svobodně, nikoli pod nátlakem nebo za nevýhodných podmínek, na důkaz čehož ji podepisuj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 Chvalčově dne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>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podpis</w:t>
        <w:tab/>
        <w:tab/>
        <w:tab/>
        <w:tab/>
        <w:tab/>
        <w:t xml:space="preserve"> Ing. Jan Chláp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 Odběratele</w:t>
        <w:tab/>
        <w:tab/>
        <w:tab/>
        <w:tab/>
        <w:tab/>
        <w:tab/>
        <w:t xml:space="preserve"> za Provozo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Obec Chvalčov – smlouva o dodávce pitné vody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24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5">
    <w:name w:val="WW8Num3z5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Ktykontaktnazev">
    <w:name w:val="kty_kontakt_nazev"/>
    <w:basedOn w:val="Standardnpsmoodstavce"/>
    <w:qFormat/>
    <w:rPr/>
  </w:style>
  <w:style w:type="character" w:styleId="Ktykontakthodnota">
    <w:name w:val="kty_kontakt_hodno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obec-chvalcov.cz" TargetMode="External"/><Relationship Id="rId3" Type="http://schemas.openxmlformats.org/officeDocument/2006/relationships/hyperlink" Target="http://www.obec-chvalcov.cz/" TargetMode="External"/><Relationship Id="rId4" Type="http://schemas.openxmlformats.org/officeDocument/2006/relationships/hyperlink" Target="http://www.obec-chvalco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3:00Z</dcterms:created>
  <dc:creator>Mamča</dc:creator>
  <dc:description/>
  <cp:keywords/>
  <dc:language>en-US</dc:language>
  <cp:lastModifiedBy>Anna Adamková</cp:lastModifiedBy>
  <dcterms:modified xsi:type="dcterms:W3CDTF">2025-02-17T15:04:00Z</dcterms:modified>
  <cp:revision>3</cp:revision>
  <dc:subject/>
  <dc:title>S m l o u v a</dc:title>
</cp:coreProperties>
</file>