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0604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35pt" to="454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Z V E Ř E J N Ě N Í    Z Á M Ě R U   č. 06 /05/ 2023  </w:t>
      </w:r>
      <w:r>
        <w:rPr/>
        <w:t xml:space="preserve">                                                                                                      </w:t>
      </w:r>
    </w:p>
    <w:p>
      <w:pPr>
        <w:pStyle w:val="Heading3"/>
        <w:pBdr>
          <w:bottom w:val="single" w:sz="6" w:space="1" w:color="000000"/>
        </w:pBdr>
        <w:spacing w:lineRule="auto" w:line="360"/>
        <w:jc w:val="center"/>
        <w:rPr/>
      </w:pPr>
      <w:r>
        <w:rPr/>
        <w:t xml:space="preserve">NA    S M Ě N U      Č Á S T I      O B E C N Í H O                          P O Z E M K U   A   O D P R O D E J      Č Á S T I                         O B E C N Í H O     P O Z E M K U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 xml:space="preserve"> </w:t>
      </w:r>
    </w:p>
    <w:p>
      <w:pPr>
        <w:pStyle w:val="Bezmezer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ákladě ustanovení § 39 a § 85 zákona č.128/2000 Sb. o obcích se zveřejňuje záměr na prodej a směnu části obecního pozemku parc. č. 400/2 v k.ú. Chvalčova Lhota. Dochází ke směně části obecního pozemku parc.č. 400/2 o výměře 180 m2 za část pozemku parc.č. 433/1 o výměře 36 m2 a 31 m2 a za část pozemku parc.č. 433/2 o výměře 113 m2. Obec Chvalčov zároveň odprodává další část obecního pozemku parc.č. 400/2 o výměře 75 m² za cenu 310,-Kč/ m². Náklady spojené s vypracováním  smlouvy a návrhu na vklad hradí obec Chvalčov a žadatel rovným dílem. </w:t>
      </w:r>
    </w:p>
    <w:p>
      <w:pPr>
        <w:pStyle w:val="Bezmezer"/>
        <w:ind w:left="644" w:hanging="0"/>
        <w:jc w:val="both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Ing. Jan Chlápek v.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Obec Chvalčov</w:t>
    </w:r>
  </w:p>
  <w:p>
    <w:pPr>
      <w:pStyle w:val="Header"/>
      <w:jc w:val="center"/>
      <w:rPr/>
    </w:pPr>
    <w:r>
      <w:rPr>
        <w:sz w:val="28"/>
      </w:rPr>
      <w:t>Obřanská 145, 768 72 Chvalčov, telefon 573379770, e-mail: obec@obec-chvalcov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47:00Z</dcterms:created>
  <dc:creator>OU Chvalcov</dc:creator>
  <dc:description/>
  <cp:keywords/>
  <dc:language>en-US</dc:language>
  <cp:lastModifiedBy>office365</cp:lastModifiedBy>
  <cp:lastPrinted>2023-05-15T16:46:00Z</cp:lastPrinted>
  <dcterms:modified xsi:type="dcterms:W3CDTF">2023-05-22T13:41:00Z</dcterms:modified>
  <cp:revision>6</cp:revision>
  <dc:subject/>
  <dc:title>                                                                                 </dc:title>
</cp:coreProperties>
</file>